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rPr>
        <w:t>PRZENIEŚĆ WILNO DO SERCA. PORTRET MIASTA</w:t>
      </w:r>
    </w:p>
    <w:p>
      <w:pPr>
        <w:pStyle w:val="Normal"/>
        <w:rPr>
          <w:b/>
          <w:b/>
        </w:rPr>
      </w:pPr>
      <w:r>
        <w:rPr>
          <w:b/>
        </w:rPr>
      </w:r>
    </w:p>
    <w:p>
      <w:pPr>
        <w:pStyle w:val="Normal"/>
        <w:rPr/>
      </w:pPr>
      <w:r>
        <w:rPr/>
        <w:t>Romuald Mieczkowski</w:t>
      </w:r>
    </w:p>
    <w:p>
      <w:pPr>
        <w:pStyle w:val="Normal"/>
        <w:rPr>
          <w:b/>
          <w:b/>
        </w:rPr>
      </w:pPr>
      <w:r>
        <w:rPr>
          <w:b/>
        </w:rPr>
      </w:r>
    </w:p>
    <w:p>
      <w:pPr>
        <w:pStyle w:val="Normal"/>
        <w:rPr/>
      </w:pPr>
      <w:r>
        <w:rPr/>
        <w:t xml:space="preserve">Szczęśliwe to miasto, o którym opowiada się legendy, pisze powieści i wiersze, śpiewa pieśni, uwiecznia się jego piękno pędzlem. Do grona magicznych grodów niewątpliwie należy Wilno, wysławiane w ciągu wieków w różnych językach i na różne sposoby. Poetycka </w:t>
      </w:r>
      <w:r>
        <w:rPr>
          <w:i/>
        </w:rPr>
        <w:t>vilniana</w:t>
      </w:r>
      <w:r>
        <w:rPr/>
        <w:t xml:space="preserve"> jest niezwykle bogata, gdyby ją zebrać do jednego miejsca – wypełniłaby ona z pewnością regały całkiem pokaźnej biblioteki.</w:t>
      </w:r>
    </w:p>
    <w:p>
      <w:pPr>
        <w:pStyle w:val="Normal"/>
        <w:rPr/>
      </w:pPr>
      <w:r>
        <w:rPr/>
        <w:t xml:space="preserve">Wilno obdarzało natchnieniem wielu artystów nie wczoraj. I nadal oczarowuje, zachwyca, a czasami – niekopokoi i boli. Obdarza natchnieniem kolejne już pokolenia miejscowych twórców, inspiruje przybyłych do niego artystów i poetów. Wierszy o Grodzie nad Wilią jest bardzo dużo, bywają jednak one rozproszone w różnych wydaniach, często przypadkowych, w prasie. Od dawna miałem zamiar, ażeby zebrać ciekawsze utwory – nie da się przecież wszystko wrzucić do jednego kosza – by zastanowić się, czym jest dla nas Wilno dzisiaj. Inaczej je widzi współczesny Polak, inaczej – Litwin, Żyd, Białorusin czy Rosjanin. W tym bogactwie tworzenia portretu Miasta z perspektywy naszych czasów zdarzają się, co naturalne, rzeczy stereotypowe i wtórne. Zdaję sobie doskonale sprawę, że i w tym wydaniu nie da się ich uniknąć, że wybór wcale nie wyczerpuje zagadnienia i może mieć znamiona przypadkowości. Nie do wszystkich autorów, dotykających strun Wilna w swej twórczości, mogłem dotrzeć, nie miałem możliwości przetłumaczenia wielu ciekawych utworów z innych języków, a przede wszystkim z litewskiego. Myślę, że do tej inicjatywy będę powracał, ażeby ten poetycki portret Miasta pozyskiwał wciąż nowe barwy i odcienie. </w:t>
      </w:r>
    </w:p>
    <w:p>
      <w:pPr>
        <w:pStyle w:val="Normal"/>
        <w:tabs>
          <w:tab w:val="clear" w:pos="708"/>
          <w:tab w:val="left" w:pos="2340" w:leader="none"/>
        </w:tabs>
        <w:rPr/>
      </w:pPr>
      <w:r>
        <w:rPr/>
        <w:t xml:space="preserve">W tym </w:t>
      </w:r>
      <w:r>
        <w:rPr>
          <w:i/>
        </w:rPr>
        <w:t>Portrecie Miasta</w:t>
      </w:r>
      <w:r>
        <w:rPr/>
        <w:t xml:space="preserve"> ograniczyłem się do twórców współczesnych. Wyjątek stanowią wiersze Sławomira Worotyńskiego, poety na wskroś wileńskiego i Kolegi, który przedwcześnie odszedł w roku1983. </w:t>
      </w:r>
    </w:p>
    <w:p>
      <w:pPr>
        <w:pStyle w:val="Normal"/>
        <w:tabs>
          <w:tab w:val="clear" w:pos="708"/>
          <w:tab w:val="left" w:pos="2340" w:leader="none"/>
        </w:tabs>
        <w:rPr/>
      </w:pPr>
      <w:r>
        <w:rPr/>
        <w:t xml:space="preserve">Trzeba powiedzieć, iż w widzeniu i przeżywaniu Wilna przez Polaków większość z nich odbywa niejako pielgrzymki poetyckie do miejsc, uświęconych tradycją i historią. Łączy to twórców z różnych zakątków Polski – bez względu na różnice pokoleniowe i warsztatowe, a także z Niemiec, Szwecji, Wielkiej Brytanii czy Stanów Zjednoczonych. Tylko z ich strof ostrobramskich dałoby się uczynić oddzielną antologię (taka inicjatywa była realizowana w Białymstoku). Ważne miejsce w ich </w:t>
      </w:r>
      <w:r>
        <w:rPr>
          <w:i/>
        </w:rPr>
        <w:t xml:space="preserve">vilnianie </w:t>
      </w:r>
      <w:r>
        <w:rPr/>
        <w:t xml:space="preserve">zajmuje Cmentarz na Rossie, przywoływane są miejsca, związane z obecnością Mickiewicza. </w:t>
      </w:r>
    </w:p>
    <w:p>
      <w:pPr>
        <w:pStyle w:val="Normal"/>
        <w:tabs>
          <w:tab w:val="clear" w:pos="708"/>
          <w:tab w:val="left" w:pos="2340" w:leader="none"/>
        </w:tabs>
        <w:rPr/>
      </w:pPr>
      <w:r>
        <w:rPr/>
        <w:t>Bardziej uniwersalnie do tematu Wilna podchodzą Litwini, miasto tutaj często jawi się i zaznacza nie tyle topograficznie, co sytuacyjnie. Jeszcze inne i ciekawe są źródła inspiracji Wilnem twórców innych narodowości – Białorusinów, Tatara, Rosjanina, Czecha i Estończyka...</w:t>
      </w:r>
    </w:p>
    <w:p>
      <w:pPr>
        <w:pStyle w:val="Normal"/>
        <w:tabs>
          <w:tab w:val="clear" w:pos="708"/>
          <w:tab w:val="left" w:pos="2340" w:leader="none"/>
        </w:tabs>
        <w:rPr/>
      </w:pPr>
      <w:r>
        <w:rPr/>
        <w:t>Chcę podziękować Poetom za nadesłane utwory, pomoc w przekładach i wyrozumiałość wobec przedsięwzięcia. Zaprosić do udziału – mam taką nadzieję – w jego kolejnych edycjach.</w:t>
      </w:r>
    </w:p>
    <w:p>
      <w:pPr>
        <w:pStyle w:val="Normal"/>
        <w:tabs>
          <w:tab w:val="clear" w:pos="708"/>
          <w:tab w:val="left" w:pos="2340" w:leader="none"/>
        </w:tabs>
        <w:rPr/>
      </w:pPr>
      <w:r>
        <w:rPr/>
      </w:r>
    </w:p>
    <w:p>
      <w:pPr>
        <w:pStyle w:val="Normal"/>
        <w:rPr/>
      </w:pPr>
      <w:r>
        <w:rPr/>
        <w:t xml:space="preserve">Tak napisałem o zbiorze, w którym znalazły się wiersze 48 autorów. Oto ich nazwiska w porządku alfabetycznym: </w:t>
      </w:r>
    </w:p>
    <w:p>
      <w:pPr>
        <w:pStyle w:val="Normal"/>
        <w:rPr/>
      </w:pPr>
      <w:r>
        <w:rPr/>
        <w:t>Ihar Babkou, Vladas Braziūnas, Tadeusz Chabrowski, Wiesław Ciesielski, Marek Dettlaff, Leszek Długosz, Józefa Drozdowska, Karol Grenzler, Barbara Gruszka-Zych, Ignacy Fiut, Bogdan Hildebrandt – Marek Soczak, Ludmiła Janusewicz, Georgij Jefremow, Antanas A. Jonynas, Anna Kajtochowa, Hanna Karp, Wojciech Kawiński, Anna Kielan, Krystyna Konecka, Vytautas Landsbergis (Jonas Žemkalnis), Dariusz Tomasz Lebioda, Krystyna Lenkowska, Jonas Liniauskas, Jacek Lubart-Krzysica, Romuald Ławrynowicz, Wanda Łomnicka-Dulak, Aidas Marčėnas, Marcelijus Martinaitis, Libor Martinek, Henryk Mażul, Waldemar Michalski, Romuald Mieczkowski, Elżbieta Musiał, Janina Osewska, Stefan Pastuszewski, Zianon Pazniak, Wojciech Piotrowicz, Aarne Puu, Daniel Ratz, Tadeusz Rawa, Alicja Rybałko, Ramutė Skučaitė, Anna Sołbut, Józef Szostakowski, Wiesław Szymański, Tomas Venclova, Marek Wawrzkiewicz, Sławomir Worotyński.</w:t>
      </w:r>
    </w:p>
    <w:p>
      <w:pPr>
        <w:pStyle w:val="Normal"/>
        <w:rPr/>
      </w:pPr>
      <w:r>
        <w:rPr/>
        <w:t>Każdy z autorów został zaprezentowany co najmniej jednym wierszem. Ci, którzy pisali o Wilnie więcej, mają ich po kilka, a nawet kilkanaście. Przy opracowaniu wydania starałem się zrezygnować z utworów wtórnych, choć nie wiem, czy to mi się udało – serdeczny i ciepły stosunek do Miasta nad Wilią niektórych autorów mógł sprawić, że mniej surowo podchodziłem do ich strof wileńskich. Ponadto są to wiersze twórców bardzo różnych, również pokoleniowo.</w:t>
      </w:r>
    </w:p>
    <w:p>
      <w:pPr>
        <w:pStyle w:val="Normal"/>
        <w:rPr/>
      </w:pPr>
      <w:r>
        <w:rPr/>
        <w:t>W zbiorze umieściłem zdjęcia własnego autorstwa, starając się dopełnić ów Portret Miasta –poprzez fragmenty jego tkanki architektonicznej i obrazowej.</w:t>
      </w:r>
    </w:p>
    <w:p>
      <w:pPr>
        <w:pStyle w:val="Normal"/>
        <w:tabs>
          <w:tab w:val="clear" w:pos="708"/>
          <w:tab w:val="left" w:pos="2340" w:leader="none"/>
        </w:tabs>
        <w:rPr>
          <w:i/>
          <w:i/>
        </w:rPr>
      </w:pPr>
      <w:r>
        <w:rPr>
          <w:i/>
        </w:rPr>
      </w:r>
    </w:p>
    <w:p>
      <w:pPr>
        <w:pStyle w:val="Normal"/>
        <w:tabs>
          <w:tab w:val="clear" w:pos="708"/>
          <w:tab w:val="left" w:pos="2340" w:leader="none"/>
        </w:tabs>
        <w:rPr>
          <w:b/>
          <w:b/>
          <w:i/>
          <w:i/>
        </w:rPr>
      </w:pPr>
      <w:r>
        <w:rPr>
          <w:b/>
          <w:i/>
        </w:rPr>
        <w:t>Romuald Mieczkowski</w:t>
      </w:r>
    </w:p>
    <w:p>
      <w:pPr>
        <w:pStyle w:val="Normal"/>
        <w:tabs>
          <w:tab w:val="clear" w:pos="708"/>
          <w:tab w:val="left" w:pos="2340" w:leader="none"/>
        </w:tabs>
        <w:rPr>
          <w:b/>
          <w:b/>
          <w:i/>
          <w:i/>
        </w:rPr>
      </w:pPr>
      <w:r>
        <w:rPr>
          <w:b/>
          <w:i/>
        </w:rPr>
      </w:r>
    </w:p>
    <w:p>
      <w:pPr>
        <w:pStyle w:val="Normal"/>
        <w:tabs>
          <w:tab w:val="clear" w:pos="708"/>
          <w:tab w:val="left" w:pos="2340" w:leader="none"/>
        </w:tabs>
        <w:rPr/>
      </w:pPr>
      <w:r>
        <w:rPr>
          <w:b/>
          <w:i/>
          <w:sz w:val="22"/>
          <w:szCs w:val="22"/>
        </w:rPr>
        <w:t>Przenieść Wilno do serca. Portret Miasta.</w:t>
      </w:r>
      <w:r>
        <w:rPr>
          <w:b/>
          <w:sz w:val="22"/>
          <w:szCs w:val="22"/>
        </w:rPr>
        <w:t xml:space="preserve"> Zebrał i opracował, wykonał zdjęcia – Romuald Mieczkowski, Biblioteka Znad Wilii (3), Wyd. „Znad Wilii”, Wilno 2009, s.160.</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8:47:00Z</dcterms:created>
  <dc:creator>Właściciel</dc:creator>
  <dc:description/>
  <cp:keywords/>
  <dc:language>en-US</dc:language>
  <cp:lastModifiedBy>Your User Name</cp:lastModifiedBy>
  <dcterms:modified xsi:type="dcterms:W3CDTF">2009-02-06T16:41:00Z</dcterms:modified>
  <cp:revision>18</cp:revision>
  <dc:subject/>
  <dc:title/>
</cp:coreProperties>
</file>